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 érdemes mérni egy fűtési víz elemzésekor?</w:t>
      </w:r>
      <w:r>
        <w:rPr>
          <w:bCs/>
          <w:sz w:val="18"/>
          <w:szCs w:val="18"/>
        </w:rPr>
        <w:t xml:space="preserve"> (ha a kazántest Al-Si-Mg ötvözet)</w:t>
      </w:r>
      <w:r>
        <w:rPr>
          <w:b/>
        </w:rPr>
        <w:br/>
        <w:br/>
        <w:t xml:space="preserve">És a feltöltési víz </w:t>
      </w:r>
      <w:r>
        <w:rPr>
          <w:bCs/>
          <w:sz w:val="18"/>
          <w:szCs w:val="18"/>
        </w:rPr>
        <w:t>(ami legtöbbször vezetékes ivóvíz)</w:t>
      </w:r>
      <w:r>
        <w:rPr>
          <w:b/>
          <w:sz w:val="18"/>
          <w:szCs w:val="18"/>
        </w:rPr>
        <w:t xml:space="preserve"> </w:t>
      </w:r>
      <w:r>
        <w:rPr>
          <w:b/>
        </w:rPr>
        <w:t>ugyanilyen elemzését is el kell végezni</w:t>
      </w:r>
      <w:r>
        <w:rPr>
          <w:bCs/>
          <w:sz w:val="18"/>
          <w:szCs w:val="18"/>
        </w:rPr>
        <w:t xml:space="preserve">, </w:t>
        <w:br/>
        <w:t>hiszen a 2 hónap utáni fűtési vizet kell összehasonlítani a feltöltési víz minőségével.</w:t>
        <w:br/>
        <w:br/>
        <w:br/>
      </w:r>
      <w:r>
        <w:rPr>
          <w:bCs/>
        </w:rPr>
        <w:br/>
      </w:r>
      <w:r>
        <w:rPr>
          <w:bCs/>
          <w:highlight w:val="yellow"/>
        </w:rPr>
        <w:t>pH</w:t>
      </w:r>
      <w:r>
        <w:rPr>
          <w:bCs/>
        </w:rPr>
        <w:t xml:space="preserve"> , mert 8….8,5 felett a lúgos víz is lemarja az ALU-ról a védő oxidréteget, így 8 alatt kellene lennie </w:t>
        <w:br/>
        <w:br/>
      </w:r>
      <w:r>
        <w:rPr>
          <w:bCs/>
          <w:highlight w:val="yellow"/>
        </w:rPr>
        <w:t>mikro-Siemens/cm</w:t>
      </w:r>
      <w:r>
        <w:rPr>
          <w:bCs/>
        </w:rPr>
        <w:t xml:space="preserve"> fajlagos elektromos vezetőképességet, ami ivóvíznél még kb. 350…500, és 2 hónap múlva a fűtővízben már sokkal kevesebb, de ha mégis 1000 fölötti értéket mérnek, akkor Pl. Fernox/Sentinel vegyszerekkel kezelték a fűtővizet, ami nem megfelelő adagolás és ellenőrző mérések nélkül káros is lehet</w:t>
        <w:br/>
        <w:br/>
      </w:r>
      <w:r>
        <w:rPr>
          <w:bCs/>
          <w:highlight w:val="yellow"/>
        </w:rPr>
        <w:t>nk</w:t>
      </w:r>
      <w:r>
        <w:rPr>
          <w:bCs/>
        </w:rPr>
        <w:t xml:space="preserve"> német keménységet, mint változó keménységet, ami 2 hónap múlva a fűtővízben már sokkal kevesebb </w:t>
        <w:br/>
        <w:br/>
      </w:r>
      <w:r>
        <w:rPr>
          <w:highlight w:val="yellow"/>
        </w:rPr>
        <w:t>Vas</w:t>
      </w:r>
      <w:r>
        <w:rPr>
          <w:bCs/>
        </w:rPr>
        <w:t xml:space="preserve"> (ha sokkal több vas van a fűtővízben, mint a feltöltési ivóvízben, akkor a fűtővíz „marja” a vasat)  </w:t>
        <w:br/>
        <w:br/>
      </w:r>
      <w:r>
        <w:rPr>
          <w:bCs/>
          <w:highlight w:val="yellow"/>
        </w:rPr>
        <w:t>Na</w:t>
      </w:r>
      <w:r>
        <w:rPr>
          <w:bCs/>
        </w:rPr>
        <w:t xml:space="preserve"> Natrium értéket, mert ioncserés vízlágyításnál a Ca és Mg ionokat Na-ra cserélik, de a Na és vízben lévő klór NaCl lesz, azaz sós lesz a víz, ami lemarja az ALU-ról a védő oxidréteget (ezt akkor kell mérni, ha Al-Si-Mg kazántest is van a rendszerben)</w:t>
        <w:br/>
        <w:br/>
      </w:r>
      <w:r>
        <w:rPr>
          <w:highlight w:val="yellow"/>
        </w:rPr>
        <w:t>Alumínium</w:t>
      </w:r>
      <w:r>
        <w:rPr/>
        <w:t xml:space="preserve"> </w:t>
      </w:r>
      <w:r>
        <w:rPr>
          <w:bCs/>
        </w:rPr>
        <w:t>(ezt akkor kell mérni, ha Al-Si-Mg kazántest is van a rendszerben)</w:t>
        <w:br/>
        <w:br/>
      </w:r>
      <w:r>
        <w:rPr>
          <w:highlight w:val="yellow"/>
        </w:rPr>
        <w:t>Magnézium</w:t>
      </w:r>
      <w:r>
        <w:rPr>
          <w:bCs/>
        </w:rPr>
        <w:t xml:space="preserve"> (ezt akkor kell mérni, ha Al-Si-Mg kazántest is van a rendszerben)</w:t>
        <w:br/>
        <w:br/>
      </w:r>
      <w:r>
        <w:rPr>
          <w:bCs/>
          <w:highlight w:val="yellow"/>
        </w:rPr>
        <w:t>Cu</w:t>
      </w:r>
      <w:r>
        <w:rPr>
          <w:bCs/>
        </w:rPr>
        <w:t xml:space="preserve"> Réz (ezt akkor kell mérni, ha számottevő vörösréz, pl. csövek, vagy pl. Fan-coil-ok vannak a rendszerben)</w:t>
        <w:br/>
        <w:br/>
      </w:r>
      <w:r>
        <w:rPr>
          <w:highlight w:val="yellow"/>
        </w:rPr>
        <w:t>Ammónium</w:t>
      </w:r>
      <w:r>
        <w:rPr/>
        <w:t xml:space="preserve"> </w:t>
      </w:r>
      <w:r>
        <w:rPr>
          <w:bCs/>
        </w:rPr>
        <w:t>(ezt akkor kell mérni, ha gyanús hogy a szerelők vödörbe pisiltek és azt is rátöltötték a fűtésre, sajnos volt már ilyen)</w:t>
        <w:br/>
        <w:br/>
      </w:r>
      <w:r>
        <w:rPr>
          <w:b/>
          <w:sz w:val="20"/>
          <w:szCs w:val="20"/>
        </w:rPr>
        <w:t>A hazai vizek nagyon-nagyon különbözőek, de irányszámokként álljon itt a következő:</w:t>
        <w:br/>
      </w:r>
      <w:r>
        <w:rPr>
          <w:bCs/>
          <w:sz w:val="20"/>
          <w:szCs w:val="20"/>
        </w:rPr>
        <w:t xml:space="preserve">                             </w:t>
        <w:tab/>
        <w:t>Átlag értékek ivóvízben általá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s</w:t>
        <w:tab/>
        <w:tab/>
        <w:tab/>
        <w:t>200 mg/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mínium</w:t>
        <w:tab/>
        <w:tab/>
        <w:t>20   ug/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nézium</w:t>
        <w:tab/>
        <w:tab/>
        <w:t>1,2 mg/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z</w:t>
        <w:tab/>
        <w:tab/>
        <w:tab/>
        <w:t>10   ug/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mónium ion</w:t>
        <w:tab/>
        <w:t>0,5  mg/l</w:t>
      </w:r>
    </w:p>
    <w:p>
      <w:pPr>
        <w:pStyle w:val="Normal"/>
        <w:rPr/>
      </w:pPr>
      <w:r>
        <w:rPr>
          <w:sz w:val="20"/>
          <w:szCs w:val="20"/>
        </w:rPr>
        <w:t>Klorid ion</w:t>
        <w:tab/>
        <w:tab/>
        <w:t>250 mg/l</w:t>
        <w:br/>
      </w:r>
      <w:r>
        <w:rPr/>
        <w:br/>
        <w:br/>
        <w:t>Fentieken kívül ellenőrizni kell, hogy nem megy-e át kóboráram a kazántesten, mert pl. nem megfelelő az EPH, (hiába van EPH, ha az nem megfelelő), mert pl. nem megfelelő az épület földelési rendszere (25 évnél régebbi épületnél gyakrabban előfordul, hogy a régi földelő szonda már korróziót szenvedett). Szóval terheléses EPH mérést kellene végezni.</w:t>
        <w:br/>
        <w:br/>
        <w:t xml:space="preserve">És 44 kW feletti Unical kazánoknál ellenőrizni kell a primer-kör térfogatáramát is, mert: </w:t>
        <w:br/>
        <w:t xml:space="preserve">44 kW feletti Unical kazánoknál 15…20°C között kell lennie a primer-kör dt értékének, és amikor a kazán előremenő hőmérséklete 60°C fölötti, akkor ne kapjon (kazánTe - 30°C)-nál alacsonyabb hőmérsékletű hirtelen visszatérő hőmérsékletet, mert ilyen szitu sajnos elő tud fordulni, ha: </w:t>
        <w:br/>
        <w:t>- vagy nem jól méretezték a hidraulikus váltó szekunder oldalát és a szekunder szivattyúk összesített térfogatárama a hidraulikus váltóban néha-néha hirtelen több lesz, mint a primer-térfogatáram,</w:t>
        <w:br/>
        <w:t>- vagy csőkígyós melegvíztárolót kötöttek helytelenül, mert nem a primer-körre kötötték, hanem közvetlenül a kazánra.</w:t>
        <w:br/>
        <w:t>Fentieket összeállította: Homor Miklós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5:00Z</dcterms:created>
  <dc:creator>scs</dc:creator>
  <dc:description/>
  <cp:keywords/>
  <dc:language>en-US</dc:language>
  <cp:lastModifiedBy>Homor Miklós</cp:lastModifiedBy>
  <dcterms:modified xsi:type="dcterms:W3CDTF">2023-07-27T09:46:00Z</dcterms:modified>
  <cp:revision>6</cp:revision>
  <dc:subject/>
  <dc:title>Átlag értékek ivóvízben általában</dc:title>
</cp:coreProperties>
</file>